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1 г.                                                                        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Адвокатской палаты Ханты-Мансийского автономного округа в составе: президента Анисимова В.Ф., вице-президента Кисельмана А.А., членов Совета:  Анисимова И.В., Мусиной Н.И., Дядькина Д.С., Зуева И.П. и Жиковой Е.А.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/>
          <w:sz w:val="28"/>
          <w:szCs w:val="28"/>
        </w:rPr>
        <w:t>Дерендяеву Олегу Васильевичу</w:t>
      </w:r>
      <w:r>
        <w:rPr>
          <w:sz w:val="28"/>
          <w:szCs w:val="28"/>
        </w:rPr>
        <w:t xml:space="preserve">, адвокату Сургутской городской коллегии адвокатов, прекратить статус адвоката с 1 августа 2021 года, по личному зая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у кадров уведомить Управление Минюста РФ по ХМАО-Югре и Дерендяева О.В.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личное заявление Дерендяева О.В., пп. 1 п. 1 ст.17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b/>
          <w:sz w:val="28"/>
          <w:szCs w:val="28"/>
        </w:rPr>
        <w:t>Яковлевой Анастасии Александровне</w:t>
      </w:r>
      <w:r>
        <w:rPr>
          <w:sz w:val="28"/>
          <w:szCs w:val="28"/>
        </w:rPr>
        <w:t>, адвокату Коллегии адвокатов «Дефенден Юстицио», продлить приостановление статуса до 18 ноября 2022 года в связи с невозможностью более шести месяцев исполнять свои професс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иод приостановления статуса адвоката освободить Яковлеву А.А. от обязательных ежемесячных отчислений в Адвокатскую палату ХМ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личное заявление Яковлевой А.А., свидетельство о рождении серия III-ПН № 508114 от 26.05.2021, пп. 2 п. 1 ст.16 ФЗ «Об адвокатской деятельности и адвокатур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b/>
          <w:sz w:val="28"/>
          <w:szCs w:val="28"/>
        </w:rPr>
        <w:t>Рабинчук Виктории Валерьевне</w:t>
      </w:r>
      <w:r>
        <w:rPr>
          <w:sz w:val="28"/>
          <w:szCs w:val="28"/>
        </w:rPr>
        <w:t>, адвокату Коллегии адвокатов Нижневартовского района, приостановить статус адвоката с 10 августа 2021 года по лич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иод приостановления статуса адвоката освободить Рабинчук В.В. от обязательных ежемесячных отчислений в Адвокатскую палату ХМ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инчук В.В.  сдать удостоверение адвоката в Управление Минюста РФ по ХМАО-Юг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у кадров уведомить Управление Минюста РФ по ХМАО-Югре и адвоката Рабинчук В.В.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личное заявление Рабинчук В.В., пп. 5 п. 1 ст.16 ФЗ «Об адвокатской деятельности и адвокатур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мировой Альбине Хамитовне,</w:t>
      </w:r>
      <w:r>
        <w:rPr>
          <w:sz w:val="28"/>
          <w:szCs w:val="28"/>
        </w:rPr>
        <w:t xml:space="preserve"> адвокату Адвокатского кабинета г. Урай, снизить на 50 % размер обязательных ежемесячных отчислений в Адвокатскую палату с 20 августа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Галеевой Винире Мунировне,</w:t>
      </w:r>
      <w:r>
        <w:rPr>
          <w:sz w:val="28"/>
          <w:szCs w:val="28"/>
        </w:rPr>
        <w:t xml:space="preserve"> адвокату Коллегии адвокатов Нижневартовского района, снизить на 50 % размер обязательных ежемесячных отчислений в Адвокатскую палату с 1 сентября 2021 года, в связи с достижением 25-летнего стажа адвокат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4 п. 5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вторыкопному Николаю Павловичу,</w:t>
      </w:r>
      <w:r>
        <w:rPr>
          <w:sz w:val="28"/>
          <w:szCs w:val="28"/>
        </w:rPr>
        <w:t xml:space="preserve"> адвокату</w:t>
      </w:r>
      <w:r>
        <w:rPr>
          <w:sz w:val="28"/>
          <w:szCs w:val="28"/>
          <w:shd w:fill="FFFFFF" w:val="clear"/>
        </w:rPr>
        <w:t xml:space="preserve"> адвокатского кабинета г. Мегиона, </w:t>
      </w:r>
      <w:r>
        <w:rPr>
          <w:sz w:val="28"/>
          <w:szCs w:val="28"/>
        </w:rPr>
        <w:t xml:space="preserve"> отказать в освобождении (снижении) от обязательных ежемесячных взносов в Адвокатскую палату, в связи с отсутствием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шением Совета Федеральной палаты адвокатов РФ от 8 июля 2021 года утверждено Положение о порядке ведения реестра адвокатских образований и их филиалов субъек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Положения во все адвокатские образования Адвокатской палаты ХМАО были направлены информационные письма с указанием необходимости представления пакета документов до 1 сентября 2021 года, в целях формирования реестровых дел. Данное требование продиктовано непосредственно ФПА РФ, так как указанная информация необходима для разработки соответствующего функционала в Комплексной информационной системе адвокатуры России (КИС АР). Однако до настоящего времени, из 227 адвокатских образований Адвокатской палаты ХМАО, сведения представили лишь 92. Кроме того, в представленных документах был выявлен ряд нарушений, в частности, нарушение финансовой дисциплины, адвокаты, учредившие адвокатские кабинеты имеют балансовый счет № 40817 «Физические лица», в то время как для учета денежных средств, связанных с профессиональной деятельностью, должен быть открыт балансовый счет № 40802 «Индивидуальные предприниматели». Также было установлено, что часть адвокатских образований, являющихся юридическими лицами, имеют недостоверные сведения в ЕГРЮЛ  (адрес местонахождения, ОКВЭД и т.д.), что является административным правонарушением (ст.14.25. КоАП РФ) и может повлечь негативные последствия, вплоть до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шеизложенным, на основании ч. 2 ст. 20, ч. 2 ст. 21, п. 7 ст. 22, п. 2 ст. 23 ФЗ РФ «Об адвокатской деятельности и адвокатуре в РФ», ч. 2 ст. 85 Налогового Кодекса РФ, п. 3 Положения о порядке ведения реестра адвокатских образований и их филиалов субъекта РФ, Совет Адвокатской палаты ХМАО,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до сведения руководителей адвокатских образований, в том числе адвокатов адвокатских кабинетов, об обязательности исполнения решений Совета ФПА РФ и Совета Адвокатской палаты ХМАО, принятых в пределах их компетенции (п. 9 ст. 29, п. 1 ст. 35 ФЗ РФ «Об адвокатской деятельности и адвокатуре в РФ»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ей адвокатских образований, в том числе адвокатов адвокатских кабинетов, до 1 сентября 2021 года представить запрашиваем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данного решения руководители адвокатских образований, в том числе адвокатских кабинетов,  будут привлечены к дисциплинарной ответственности, в зависимости от характера и причин нарушения, вплоть до прекращения их статуса (ст.18 Кодекса профессиональной этики адвоката о мерах дисциплинарной ответ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довлетворить заявление адвоката Цицулина С.А. о включении его в автоматизированную систему распределения поручений адвокатам  с 1 сентября 2021 года, в связи с наличием уважительных причин неисполнения требований п. 5.15. </w:t>
      </w:r>
      <w:r>
        <w:rPr>
          <w:bCs/>
          <w:sz w:val="28"/>
          <w:szCs w:val="28"/>
        </w:rPr>
        <w:t xml:space="preserve">Правил Адвокатской палаты </w:t>
      </w:r>
      <w:r>
        <w:rPr>
          <w:iCs/>
          <w:sz w:val="28"/>
          <w:szCs w:val="28"/>
        </w:rPr>
        <w:t>Ханты</w:t>
      </w:r>
      <w:r>
        <w:rPr>
          <w:sz w:val="28"/>
          <w:szCs w:val="28"/>
        </w:rPr>
        <w:t xml:space="preserve">-Мансийского автономного округа </w:t>
      </w:r>
      <w:r>
        <w:rPr>
          <w:bCs/>
          <w:sz w:val="28"/>
          <w:szCs w:val="28"/>
        </w:rPr>
        <w:t xml:space="preserve">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утвержденных Советом Адвокатской палаты от 22 января 2020 года. </w:t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изменения в списке адвокатов, участвующих в системе бесплатной юридической помощи н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В связи с более выгодными условиями обслуживания, перевести расчетные счета Адвокатской палаты Ханты-Мансийского автономного округа в АО «РоссельхозБанк»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Чудновой Е.В., адвокатский кабинет г. Когалым, допустившей задолженность по обязательным ежемесячным отчислениям в Адвокатскую палату более трех месяцев, согласно представленной справке главного бухгалтера Адвокатской палаты Алексеевой Л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В.Ф. 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0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5:00Z</dcterms:created>
  <dc:creator>Саша</dc:creator>
  <dc:description/>
  <cp:keywords/>
  <dc:language>en-US</dc:language>
  <cp:lastModifiedBy>VA</cp:lastModifiedBy>
  <cp:lastPrinted>2021-08-26T08:53:00Z</cp:lastPrinted>
  <dcterms:modified xsi:type="dcterms:W3CDTF">2021-08-26T05:08:00Z</dcterms:modified>
  <cp:revision>30</cp:revision>
  <dc:subject/>
  <dc:title>2</dc:title>
</cp:coreProperties>
</file>